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6098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研究成果公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0.55pt;width:467.8pt;height:69.85pt" coordorigin="-480,-411" coordsize="9356,1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411;width:41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147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研究成果公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260985</wp:posOffset>
            </wp:positionV>
            <wp:extent cx="8763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80645</wp:posOffset>
                </wp:positionV>
                <wp:extent cx="190817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6.35pt;mso-position-vertical-relative:text;margin-left:1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82550</wp:posOffset>
                </wp:positionV>
                <wp:extent cx="190817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6.5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実施課題名</w:t>
      </w:r>
    </w:p>
    <w:p>
      <w:pPr>
        <w:pStyle w:val="Normal"/>
        <w:snapToGrid w:val="false"/>
        <w:ind w:firstLine="27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241"/>
        <w:jc w:val="center"/>
        <w:rPr>
          <w:color w:val="000000"/>
        </w:rPr>
      </w:pPr>
      <w:r>
        <w:rPr>
          <w:b/>
          <w:color w:val="000000"/>
        </w:rPr>
        <w:t>著者･共著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氏名</w:t>
      </w:r>
    </w:p>
    <w:p>
      <w:pPr>
        <w:pStyle w:val="Normal"/>
        <w:snapToGrid w:val="false"/>
        <w:ind w:firstLine="271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snapToGrid w:val="false"/>
        <w:ind w:firstLine="241"/>
        <w:jc w:val="center"/>
        <w:rPr>
          <w:color w:val="000000"/>
        </w:rPr>
      </w:pPr>
      <w:r>
        <w:rPr>
          <w:b/>
          <w:color w:val="000000"/>
        </w:rPr>
        <w:t>著者･共著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所属</w:t>
      </w:r>
    </w:p>
    <w:p>
      <w:pPr>
        <w:pStyle w:val="Normal"/>
        <w:snapToGrid w:val="false"/>
        <w:ind w:firstLine="27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ind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概要</w:t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English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背景と目的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color w:val="000000"/>
          <w:szCs w:val="21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実験内容（試料、実験方法、解析方法の説明）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実験結果と考察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今後の課題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参考文献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color w:val="000000"/>
          <w:szCs w:val="21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論文発表・特許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キーワード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ind w:left="240" w:hanging="240"/>
        <w:rPr/>
      </w:pPr>
      <w:r>
        <w:rPr>
          <w:color w:val="000000"/>
          <w:szCs w:val="21"/>
        </w:rPr>
        <w:t>研究成果公報</w:t>
      </w:r>
      <w:r>
        <w:rPr>
          <w:color w:val="000000"/>
          <w:szCs w:val="21"/>
        </w:rPr>
        <w:t>を</w:t>
      </w:r>
      <w:r>
        <w:rPr>
          <w:color w:val="000000"/>
          <w:szCs w:val="21"/>
        </w:rPr>
        <w:t>作成</w:t>
      </w:r>
      <w:r>
        <w:rPr>
          <w:color w:val="000000"/>
          <w:szCs w:val="21"/>
        </w:rPr>
        <w:t>いただくにあたり、以下についてご留意ください。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※</w:t>
      </w:r>
      <w:r>
        <w:rPr>
          <w:color w:val="000000"/>
          <w:szCs w:val="21"/>
        </w:rPr>
        <w:t>以下は研究成果公報提出時に削除してください）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項</w:t>
      </w:r>
    </w:p>
    <w:p>
      <w:pPr>
        <w:pStyle w:val="Normal"/>
        <w:ind w:left="240" w:hanging="24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全体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</w:t>
      </w:r>
      <w:r>
        <w:rPr>
          <w:color w:val="000000"/>
          <w:szCs w:val="21"/>
        </w:rPr>
        <w:t>利用情報の公開が必要な課題は、利用年度終了後２年以内に研究成果公開｛論文（査読付）の発表又は研究センターの研究成果公報で公表｝が必要で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トライアル利用を除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本様式は論文（査読付）の発表を行わなかった場合にご利用ください。</w:t>
      </w:r>
    </w:p>
    <w:p>
      <w:pPr>
        <w:pStyle w:val="Normal"/>
        <w:ind w:left="480" w:hanging="240"/>
        <w:rPr/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課題につき１報告とします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実験の難易度が高く仮説の検証に至らなかった場合、或いは設定した仮説そのものの否定に至った場合等も、その内容を詳細に記載してください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論文に準ずるものとして作成をお願いしているため、利用報告書との差別化を図ってください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各項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著者・共著者　氏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共著者には実験参加者をご記載ください（各実験参加機関よ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以上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著者・共著者　所属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実験に参加された機関を全て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概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結論を含めて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実験内容（試料、実験方法、解析方法の説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表（試料の作製条件を示す）、図（実験配置）な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以上を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実験結果と考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実験結果を示す代表的な図、表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以上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論文発表・特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本課題に関連するこれまでの代表的な成果を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キーワー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試料及び実験方法を特定する用語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語、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研究成果作成要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実験課題名、著者、所属について</w:t>
      </w:r>
      <w:r>
        <w:rPr>
          <w:b/>
          <w:color w:val="000000"/>
          <w:szCs w:val="21"/>
        </w:rPr>
        <w:t>（※記載時に上書きしてください）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実験課題名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著者・共著者　氏名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著者・共著者　所属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color w:val="000000"/>
          <w:szCs w:val="21"/>
        </w:rPr>
        <w:t>・所属を複数記載する場合、著者の右に上付き、所属の左に上付きでそれぞれ数字を記載する（下記例の通り）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2370</wp:posOffset>
                </wp:positionH>
                <wp:positionV relativeFrom="paragraph">
                  <wp:posOffset>66675</wp:posOffset>
                </wp:positionV>
                <wp:extent cx="3117850" cy="556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佐賀太朗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、佐賀花子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Paragraph"/>
                              <w:ind w:firstLine="236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  <w:vertAlign w:val="superscript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○○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大学、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○○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3.85pt;mso-wrap-distance-left:9.05pt;mso-wrap-distance-right:9.05pt;mso-wrap-distance-top:0pt;mso-wrap-distance-bottom:0pt;margin-top:5.2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>
                          <w:rFonts w:ascii="Century" w:hAnsi="Century" w:cs="Century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　　　　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佐賀太朗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、佐賀花子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Paragraph"/>
                        <w:ind w:firstLine="236"/>
                        <w:jc w:val="center"/>
                        <w:rPr/>
                      </w:pPr>
                      <w:r>
                        <w:rPr>
                          <w:rFonts w:ascii="Century" w:hAnsi="Century" w:cs="Century"/>
                          <w:b/>
                          <w:color w:val="333333"/>
                          <w:vertAlign w:val="superscript"/>
                        </w:rPr>
                        <w:t>　　　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color w:val="333333"/>
                        </w:rPr>
                        <w:t>○○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大学、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333333"/>
                        </w:rPr>
                        <w:t>○○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文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日本語のフォント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見出しは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（記載済）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本文は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英数字のフォント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半角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句読点</w:t>
      </w:r>
    </w:p>
    <w:p>
      <w:pPr>
        <w:pStyle w:val="Normal"/>
        <w:tabs>
          <w:tab w:val="clear" w:pos="840"/>
          <w:tab w:val="left" w:pos="360" w:leader="none"/>
        </w:tabs>
        <w:ind w:firstLine="240"/>
        <w:rPr/>
      </w:pPr>
      <w:r>
        <w:rPr>
          <w:color w:val="000000"/>
          <w:szCs w:val="21"/>
        </w:rPr>
        <w:t>・</w:t>
      </w:r>
      <w:r>
        <w:rPr>
          <w:color w:val="000000"/>
        </w:rPr>
        <w:t>点（、）、丸（。）を使用。コンマ（，）、ピリオド（．）は使用しない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本文の体裁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段落の先頭行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字下がり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行頭、行末については通常の禁則処理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color w:val="000000"/>
          <w:szCs w:val="21"/>
        </w:rPr>
      </w:pPr>
      <w:r>
        <w:rPr>
          <w:color w:val="000000"/>
          <w:szCs w:val="21"/>
        </w:rPr>
        <w:t>・行末はデコボコにならないように両端揃え。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color w:val="000000"/>
        </w:rPr>
      </w:pPr>
      <w:r>
        <w:rPr>
          <w:color w:val="000000"/>
        </w:rPr>
        <w:t>・行末の記号（「、」、「。」等）については「追込み」ではなく「ぶら下げ」を指定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単位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szCs w:val="21"/>
        </w:rPr>
        <w:t>　・</w:t>
      </w:r>
      <w:r>
        <w:rPr>
          <w:color w:val="000000"/>
        </w:rPr>
        <w:t>単位は原則として国際単位系（</w:t>
      </w:r>
      <w:r>
        <w:rPr>
          <w:color w:val="000000"/>
        </w:rPr>
        <w:t>SI</w:t>
      </w:r>
      <w:r>
        <w:rPr>
          <w:color w:val="000000"/>
        </w:rPr>
        <w:t>）を用い、数値と単位の間に半角スペースを入れる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</w:rPr>
        <w:t>　・パーセント（％）、セルシウス度（℃）並びに平面角の度（</w:t>
      </w:r>
      <w:r>
        <w:rPr>
          <w:color w:val="000000"/>
        </w:rPr>
        <w:t>°</w:t>
      </w:r>
      <w:r>
        <w:rPr>
          <w:color w:val="000000"/>
        </w:rPr>
        <w:t>）、分（′）及び秒（″）については、数値と単位の間に半角スペースを入れず、直結させ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図表・写真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表題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それぞれに通番で番号を付与する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　・図は下部、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で表題を記載する。</w:t>
      </w:r>
    </w:p>
    <w:p>
      <w:pPr>
        <w:pStyle w:val="Normal"/>
        <w:ind w:left="480" w:hanging="480"/>
        <w:rPr/>
      </w:pPr>
      <w:r>
        <w:rPr>
          <w:color w:val="000000"/>
          <w:szCs w:val="21"/>
        </w:rPr>
        <w:t>　・表は上部、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で表題を記載す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余白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図表・写真のまわりには適当な余白（上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行空け、左右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程度）をと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参考文献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本文中の注番号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通番で注番号を該当箇所に上付きで記載する（下記例の通り）。</w:t>
      </w:r>
    </w:p>
    <w:p>
      <w:pPr>
        <w:pStyle w:val="Normal"/>
        <w:ind w:left="240" w:hanging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137795</wp:posOffset>
                </wp:positionV>
                <wp:extent cx="3908425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　　</w:t>
                            </w:r>
                            <w:r>
                              <w:rPr/>
                              <w:t>九州シンクロトロン光研究センター</w:t>
                            </w:r>
                            <w:r>
                              <w:rPr>
                                <w:vertAlign w:val="superscript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5.85pt;mso-wrap-distance-left:9.05pt;mso-wrap-distance-right:9.05pt;mso-wrap-distance-top:0pt;mso-wrap-distance-bottom:0pt;margin-top:10.8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　　</w:t>
                      </w:r>
                      <w:r>
                        <w:rPr/>
                        <w:t>九州シンクロトロン光研究センター</w:t>
                      </w:r>
                      <w:r>
                        <w:rPr>
                          <w:vertAlign w:val="superscript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記載方法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注番号、著者、タイトル、ジャーナル、巻数、ページ、年の順で記載する（下記例の通り）</w:t>
      </w:r>
    </w:p>
    <w:p>
      <w:pPr>
        <w:pStyle w:val="Normal"/>
        <w:ind w:left="240" w:hanging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3195</wp:posOffset>
            </wp:positionV>
            <wp:extent cx="5924550" cy="668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107315</wp:posOffset>
                </wp:positionV>
                <wp:extent cx="638175" cy="32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85pt;mso-wrap-distance-left:9.05pt;mso-wrap-distance-right:9.05pt;mso-wrap-distance-top:0pt;mso-wrap-distance-bottom:0pt;margin-top:8.4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ragraph">
    <w:name w:val="Paragraph"/>
    <w:basedOn w:val="Normal"/>
    <w:qFormat/>
    <w:pPr>
      <w:autoSpaceDE w:val="false"/>
      <w:spacing w:lineRule="atLeast" w:line="300"/>
      <w:ind w:firstLine="189"/>
    </w:pPr>
    <w:rPr>
      <w:rFonts w:ascii="ＭＳ 明朝;MS Mincho" w:hAnsi="ＭＳ 明朝;MS Mincho" w:cs="ＭＳ 明朝;MS Mincho"/>
      <w:kern w:val="0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riyou</dc:creator>
  <dc:description/>
  <cp:keywords/>
  <dc:language>en-US</dc:language>
  <cp:lastModifiedBy>ishibashi</cp:lastModifiedBy>
  <cp:lastPrinted>2018-01-25T10:01:00Z</cp:lastPrinted>
  <dcterms:modified xsi:type="dcterms:W3CDTF">2019-01-08T07:29:00Z</dcterms:modified>
  <cp:revision>22</cp:revision>
  <dc:subject/>
  <dc:title>form6 official research report</dc:title>
</cp:coreProperties>
</file>