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23900</wp:posOffset>
                </wp:positionV>
                <wp:extent cx="1012825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6.05pt;mso-wrap-distance-left:9.05pt;mso-wrap-distance-right:9.05pt;mso-wrap-distance-top:0pt;mso-wrap-distance-bottom:0pt;margin-top:-57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351155</wp:posOffset>
                </wp:positionV>
                <wp:extent cx="7529830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333333"/>
                                <w:sz w:val="32"/>
                                <w:szCs w:val="32"/>
                              </w:rPr>
                              <w:t>九州シンクロトロン光研究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4.05pt;mso-wrap-distance-left:9.05pt;mso-wrap-distance-right:9.05pt;mso-wrap-distance-top:0pt;mso-wrap-distance-bottom:0pt;margin-top:-27.6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333333"/>
                          <w:sz w:val="32"/>
                          <w:szCs w:val="32"/>
                        </w:rPr>
                        <w:t>九州シンクロトロン光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九州シンクロトロン光研究センター所長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県有ビームラインの利用に当たり、下記に掲げる事項を遵守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実験参加者を指導し、下記に掲げる事項に従わせることを誓約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験責任者（自筆署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・職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（緊急連絡先）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機器トラブル等の緊急時に、必要に応じてご連絡させていただくことがあり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研究センターの各種規程及び利用課題募集案内の記載事項を遵守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　利用者の安全確保と施設の適切な管理のために、研究センターが必要と判断して行う指示に従う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rPr/>
      </w:pPr>
      <w:r>
        <w:rPr>
          <w:color w:val="000000"/>
        </w:rPr>
        <w:t>３　不慮の事故に備えて実験参加者全員を傷害保険に加入させ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４　実験に使用する物品、薬品等は所定の手続きに従って持ち込み、善良な管理者の注意義務をもっ</w:t>
      </w:r>
    </w:p>
    <w:p>
      <w:pPr>
        <w:pStyle w:val="Normal"/>
        <w:ind w:left="420" w:hanging="210"/>
        <w:rPr/>
      </w:pPr>
      <w:r>
        <w:rPr>
          <w:color w:val="000000"/>
        </w:rPr>
        <w:t>て管理すること。また、持ち込んだ物品、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事故及び災害の際は、実験責任者が責任を持って対処し、速やかに研究センターに報告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６　この誓約に規定する事項を守らなかった場合、研究センターに提出する書類に虚偽の記載があることが判明した場合、又は研究センターの運営に支障をきたすと研究センターが判断した場合には、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７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８　施設の装置の故障等により、予定していた利用日数が減少した場合、利用日については研究センターと協議のうえ代替日を定める。また、利用日数、及び利用時間数の減少に伴って損害が発生した場合、研究センターに対して賠償請求（旅費、測定試料、荷物返送費用等）を行わないこと。</w:t>
      </w:r>
    </w:p>
    <w:p>
      <w:pPr>
        <w:pStyle w:val="Normal"/>
        <w:ind w:left="210" w:hanging="210"/>
        <w:rPr/>
      </w:pPr>
      <w:r>
        <w:rPr>
          <w:color w:val="000000"/>
        </w:rPr>
        <w:t>９　この誓約書について疑義又は紛争が生じたときは、相互に協議、解決を図るとともに、日本国の法律に基づき研究センターの所在地の裁判所において解決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　提出方法：　メール（</w:t>
      </w:r>
      <w:r>
        <w:rPr>
          <w:color w:val="000000"/>
          <w:szCs w:val="21"/>
          <w:u w:val="single"/>
        </w:rPr>
        <w:t>PDF</w:t>
      </w:r>
      <w:r>
        <w:rPr>
          <w:color w:val="000000"/>
          <w:szCs w:val="21"/>
          <w:u w:val="single"/>
        </w:rPr>
        <w:t>形式等）、郵送、持参、</w:t>
      </w:r>
      <w:r>
        <w:rPr>
          <w:color w:val="000000"/>
          <w:szCs w:val="21"/>
          <w:u w:val="single"/>
        </w:rPr>
        <w:t>FAX</w:t>
      </w:r>
      <w:r>
        <w:rPr>
          <w:color w:val="000000"/>
          <w:szCs w:val="21"/>
        </w:rPr>
        <w:t>（必ずしも原本は必要ありません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お預かりした個人情報は、利用に係る手続きにのみ使用し、他の目的には使用しません。</w:t>
      </w:r>
    </w:p>
    <w:sectPr>
      <w:type w:val="nextPage"/>
      <w:pgSz w:w="11906" w:h="16838"/>
      <w:pgMar w:left="1418" w:right="1134" w:gutter="0" w:header="0" w:top="1440" w:footer="0" w:bottom="233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3:00Z</dcterms:created>
  <dc:creator>riyou</dc:creator>
  <dc:description/>
  <cp:keywords/>
  <dc:language>en-US</dc:language>
  <cp:lastModifiedBy>ishibashi</cp:lastModifiedBy>
  <cp:lastPrinted>2018-01-18T15:44:00Z</cp:lastPrinted>
  <dcterms:modified xsi:type="dcterms:W3CDTF">2019-01-08T07:29:00Z</dcterms:modified>
  <cp:revision>13</cp:revision>
  <dc:subject/>
  <dc:title>form7 written oath</dc:title>
</cp:coreProperties>
</file>