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西暦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公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課題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実施課題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番号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課題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実施課題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番号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課題番号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実施課題名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番号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6:00Z</dcterms:created>
  <dc:creator>riyou</dc:creator>
  <dc:description/>
  <cp:keywords/>
  <dc:language>en-US</dc:language>
  <cp:lastModifiedBy>tanaka@saga-ls.jp</cp:lastModifiedBy>
  <cp:lastPrinted>2014-01-30T14:19:00Z</cp:lastPrinted>
  <dcterms:modified xsi:type="dcterms:W3CDTF">2022-08-24T01:37:00Z</dcterms:modified>
  <cp:revision>3</cp:revision>
  <dc:subject/>
  <dc:title>form6 official research report</dc:title>
</cp:coreProperties>
</file>