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15</w:t>
      </w:r>
      <w:r>
        <w:rPr/>
        <w:t>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86"/>
        <w:gridCol w:w="1287"/>
        <w:gridCol w:w="1287"/>
        <w:gridCol w:w="2574"/>
      </w:tblGrid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生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物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試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料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持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込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請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  <w:t>　九州シンクロトロン光研究センター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（申請者）住　　所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所　　属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職・氏名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連絡先（</w:t>
            </w:r>
            <w:r>
              <w:rPr/>
              <w:t>TEL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生物試料を持ち込みたいので承認願います。</w:t>
            </w:r>
          </w:p>
          <w:p>
            <w:pPr>
              <w:pStyle w:val="Normal"/>
              <w:rPr/>
            </w:pPr>
            <w:r>
              <w:rPr/>
              <w:t>　なお、持ち込み後は、センターの生物試料安全管理規程その他関係規定等を遵守し、当該試料及び廃棄物等を適切に取扱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込期間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平成　　年　　月　　日　～　平成　　年　　月　　日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　称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質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　状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　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「生物試料持込申請書」記入要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　生物試料を持ち込む場合に申請して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〔記入上の注意〕</w:t>
      </w:r>
    </w:p>
    <w:p>
      <w:pPr>
        <w:pStyle w:val="Normal"/>
        <w:numPr>
          <w:ilvl w:val="0"/>
          <w:numId w:val="2"/>
        </w:numPr>
        <w:rPr/>
      </w:pPr>
      <w:r>
        <w:rPr/>
        <w:t>持込期間は、次の点に留意し、記入してください。</w:t>
      </w:r>
    </w:p>
    <w:p>
      <w:pPr>
        <w:pStyle w:val="Normal"/>
        <w:numPr>
          <w:ilvl w:val="1"/>
          <w:numId w:val="2"/>
        </w:numPr>
        <w:rPr/>
      </w:pPr>
      <w:r>
        <w:rPr/>
        <w:t>県有</w:t>
      </w:r>
      <w:r>
        <w:rPr/>
        <w:t>BL</w:t>
      </w:r>
      <w:r>
        <w:rPr/>
        <w:t>ユーザー：ビームタイムを超えない程度の短期に限る。</w:t>
      </w:r>
    </w:p>
    <w:p>
      <w:pPr>
        <w:pStyle w:val="Normal"/>
        <w:numPr>
          <w:ilvl w:val="1"/>
          <w:numId w:val="2"/>
        </w:numPr>
        <w:rPr/>
      </w:pPr>
      <w:r>
        <w:rPr/>
        <w:t>専用</w:t>
      </w:r>
      <w:r>
        <w:rPr/>
        <w:t>BL</w:t>
      </w:r>
      <w:r>
        <w:rPr/>
        <w:t>ユーザー：実験研究のために真に必要な期間に限る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名称は略号等を避け、用いた生物種名・使用部位・内容・成分等が明らかであるよう記述してください。また、試料中に含まれる化学薬品（固定化剤、緩衝材、添加物等）に関しても併せて記載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人および動植物への感染・伝染性や感作の有無を記載してください。また、滅菌・固定化や密封等による無害化を施した試料の場合は、その方法を「</w:t>
      </w:r>
      <w:r>
        <w:rPr/>
        <w:t>5.</w:t>
      </w:r>
      <w:r>
        <w:rPr/>
        <w:t>その他」に記述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試料の形状（組織切片、凍結乾燥粉末、抽出・精製標品等）を記載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留意すべき事項等があれば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持ち込む生物試料が動物由来の場合には、</w:t>
      </w:r>
      <w:r>
        <w:rPr>
          <w:b/>
        </w:rPr>
        <w:t>SPF</w:t>
      </w:r>
      <w:r>
        <w:rPr>
          <w:b/>
        </w:rPr>
        <w:t>証明書等の、病原体に感染していない旨を証明する書類を添付してください。また、含まれる化学薬品については化学薬品安全データシート（</w:t>
      </w:r>
      <w:r>
        <w:rPr>
          <w:b/>
        </w:rPr>
        <w:t>MSDS</w:t>
      </w:r>
      <w:r>
        <w:rPr>
          <w:b/>
        </w:rPr>
        <w:t>）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52:00Z</dcterms:created>
  <dc:creator>シンクロトロン　光応用研究所</dc:creator>
  <dc:description/>
  <cp:keywords/>
  <dc:language>en-US</dc:language>
  <cp:lastModifiedBy>シンクロトロン　光応用研究所</cp:lastModifiedBy>
  <dcterms:modified xsi:type="dcterms:W3CDTF">2011-04-04T01:54:00Z</dcterms:modified>
  <cp:revision>2</cp:revision>
  <dc:subject/>
  <dc:title>様式第1号（第15条関係）</dc:title>
</cp:coreProperties>
</file>