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研究成果公開期限延期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研究成果公開期限延期申請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８号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益財団法人佐賀県地域産業支援センター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九州シンクロトロン光研究センター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所長　平井 康晴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申請年月日：　　　　年　　　月　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課題番号　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実施課題名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53975</wp:posOffset>
                </wp:positionV>
                <wp:extent cx="685800" cy="617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999999"/>
                                <w:lang w:val="en-US" w:eastAsia="ja-JP" w:bidi="ar-SA"/>
                              </w:rPr>
                              <w:t>所属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4.25pt;width:53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999999"/>
                          <w:lang w:val="en-US" w:eastAsia="ja-JP" w:bidi="ar-SA"/>
                        </w:rPr>
                        <w:t>所属長印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所属機関名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所属長氏名：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 　　連絡担当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実験責任者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実施課題の研究成果について，公開期限の延期を申請します。</w:t>
      </w:r>
    </w:p>
    <w:p>
      <w:pPr>
        <w:pStyle w:val="Normal"/>
        <w:snapToGrid w:val="false"/>
        <w:spacing w:lineRule="exact" w:line="4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67045</wp:posOffset>
                </wp:positionV>
                <wp:extent cx="6065520" cy="3910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当初期限　　　　　　：　　　　　年　　　　月末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・　延期後期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最長１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：          年　　　　月末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延期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論文受理済みであり延期後期限内に掲載予定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論文未受理であるが延期後期限内に掲載見込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□　その他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・　詳細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07.9pt;mso-wrap-distance-left:0pt;mso-wrap-distance-right:7.1pt;mso-wrap-distance-top:0pt;mso-wrap-distance-bottom:0pt;margin-top:43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当初期限　　　　　　：　　　　　年　　　　月末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・　延期後期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最長１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：          年　　　　月末まで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延期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論文受理済みであり延期後期限内に掲載予定の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論文未受理であるが延期後期限内に掲載見込の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□　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・　詳細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）特許等の知的財産権取得，製品化等のための延期は認められません。</w:t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1:00Z</dcterms:created>
  <dc:creator>riyou</dc:creator>
  <dc:description/>
  <dc:language>en-US</dc:language>
  <cp:lastModifiedBy>hayashi</cp:lastModifiedBy>
  <cp:lastPrinted>2010-03-08T16:13:00Z</cp:lastPrinted>
  <dcterms:modified xsi:type="dcterms:W3CDTF">2015-04-01T02:51:00Z</dcterms:modified>
  <cp:revision>2</cp:revision>
  <dc:subject/>
  <dc:title>form8 delay apply</dc:title>
</cp:coreProperties>
</file>