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10185</wp:posOffset>
                </wp:positionV>
                <wp:extent cx="594169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2040"/>
                          <a:chOff x="0" y="0"/>
                          <a:chExt cx="594180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292680"/>
                            <a:ext cx="4853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利用報告書公開延期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6.55pt;width:467.85pt;height:73.4pt" coordorigin="-720,-331" coordsize="9357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31;width:1591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130;width:764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利用報告書公開延期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９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財団法人佐賀県地域産業支援センター</w:t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</w:p>
    <w:p>
      <w:pPr>
        <w:pStyle w:val="Normal"/>
        <w:ind w:right="6" w:hanging="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長　　　平井　康晴　　様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申請日：平成　　　年 　　　月 　　日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申請者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　　　　　　　　　　　　　　　　㊞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申請者所属：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連絡担当者：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連絡先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住所、電話番号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right="6"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利用報告書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について、下記理由により、公開の延期を希望いたします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  <w:r>
        <w:rPr>
          <w:rFonts w:ascii="ＭＳ Ｐ明朝" w:hAnsi="ＭＳ Ｐ明朝" w:cs="ＭＳ Ｐ明朝" w:eastAsia="ＭＳ Ｐ明朝"/>
          <w:color w:val="000000"/>
          <w:sz w:val="22"/>
        </w:rPr>
        <w:t>から求めがあった場合には、当該希望理由に係る準備状況を報告いたします。　また、下記の目的を達成した場合には、速やかに報告いたします。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１　課題番号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　実験責任者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日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報告書提出日：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</w:rPr>
        <w:t>　延期希望期間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年　　月　　日から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6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　延期希望理由： 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</w:rPr>
        <w:t>　知的財産権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著作権、特許権等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の取得のため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</w:rPr>
        <w:t>　事業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製品、材料、プロセス等の研究・開発に係る業務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への適用のため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</w:rPr>
        <w:t>　その他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延期希望理由を具体的に下欄にご記入ください。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4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ind w:left="440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下記役職担当の方をご記入ください。</w:t>
      </w:r>
    </w:p>
    <w:p>
      <w:pPr>
        <w:pStyle w:val="Normal"/>
        <w:snapToGrid w:val="false"/>
        <w:ind w:right="6"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企業等：事業所の長　　　　大学：学部、大学院の長　　　　公設研究機関：機関の長）</w:t>
      </w:r>
    </w:p>
    <w:p>
      <w:pPr>
        <w:pStyle w:val="Normal"/>
        <w:snapToGrid w:val="false"/>
        <w:ind w:left="440" w:right="6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申請書は一般利用又は公共等利用のトライアルユースの利用報告書にのみ適用されます。</w:t>
      </w:r>
    </w:p>
    <w:p>
      <w:pPr>
        <w:pStyle w:val="Normal"/>
        <w:snapToGrid w:val="false"/>
        <w:ind w:left="440" w:right="-473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利用報告書提出締切日から起算して最長２年。</w:t>
      </w:r>
    </w:p>
    <w:p>
      <w:pPr>
        <w:pStyle w:val="Normal"/>
        <w:snapToGrid w:val="false"/>
        <w:ind w:left="440" w:right="-473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color w:val="000000"/>
          <w:sz w:val="22"/>
        </w:rPr>
        <w:t>但し、論文等執筆のための延期は認めません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90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2:00Z</dcterms:created>
  <dc:creator>riyou</dc:creator>
  <dc:description/>
  <cp:keywords/>
  <dc:language>en-US</dc:language>
  <cp:lastModifiedBy>ishibashi</cp:lastModifiedBy>
  <cp:lastPrinted>2010-03-08T16:13:00Z</cp:lastPrinted>
  <dcterms:modified xsi:type="dcterms:W3CDTF">2016-02-19T05:53:00Z</dcterms:modified>
  <cp:revision>5</cp:revision>
  <dc:subject/>
  <dc:title>form8 delay apply</dc:title>
</cp:coreProperties>
</file>