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 w:bidi="hi-IN"/>
        </w:rPr>
      </w:pPr>
      <w:r>
        <w:rPr>
          <w:color w:val="000000"/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079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研究成果公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0.85pt;width:467.8pt;height:69.85pt" coordorigin="-480,-17" coordsize="9356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7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;top:54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研究成果公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 w:bidi="hi-IN"/>
        </w:rPr>
      </w:pPr>
      <w:r>
        <w:rPr>
          <w:color w:val="00000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-5715</wp:posOffset>
                </wp:positionV>
                <wp:extent cx="19081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-0.45pt;mso-position-vertical-relative:text;margin-left:1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0</wp:posOffset>
                </wp:positionH>
                <wp:positionV relativeFrom="paragraph">
                  <wp:posOffset>-13335</wp:posOffset>
                </wp:positionV>
                <wp:extent cx="190817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-1.05pt;mso-position-vertical-relative:text;margin-left:3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６号）</w:t>
      </w:r>
    </w:p>
    <w:p>
      <w:pPr>
        <w:pStyle w:val="Normal"/>
        <w:snapToGrid w:val="false"/>
        <w:ind w:firstLine="3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実施課題名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著者･共著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名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snapToGrid w:val="false"/>
        <w:ind w:firstLine="240"/>
        <w:jc w:val="center"/>
        <w:rPr/>
      </w:pPr>
      <w:r>
        <w:rPr>
          <w:rFonts w:ascii="Times New Roman" w:hAnsi="Times New Roman" w:cs="Times New Roman"/>
          <w:color w:val="000000"/>
        </w:rPr>
        <w:t>著者</w:t>
      </w:r>
      <w:r>
        <w:rPr>
          <w:color w:val="000000"/>
        </w:rPr>
        <w:t>･共著者</w:t>
      </w:r>
      <w:r>
        <w:rPr>
          <w:rFonts w:cs="Century" w:eastAsia="Century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属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１　利用情報の公開が必要な課題は、利用年度終了後２年以内に研究成果公開｛論文（査読付）の発表又は研究センターの研究成果公報で公表｝が必要です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トライアル利用を除く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6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本様式は論文（査読付）の発表を行わなかった場合にご利用ください。</w:t>
      </w:r>
    </w:p>
    <w:p>
      <w:pPr>
        <w:pStyle w:val="Normal"/>
        <w:snapToGrid w:val="false"/>
        <w:ind w:left="630" w:hanging="63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２　１課題につき１報告とします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３　実験の難易度が高く仮説の検証に至らなかった場合、或いは設定した仮説そのものの否定に至った場合等も、その内容を詳細に記載してください。</w:t>
      </w:r>
    </w:p>
    <w:p>
      <w:pPr>
        <w:pStyle w:val="Normal"/>
        <w:snapToGrid w:val="false"/>
        <w:ind w:left="630" w:hanging="63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４　実験に参加された機関を全てご記載ください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５　共著者には実験参加者をご記載ください（各実験参加機関より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人以上）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1134" w:gutter="0" w:header="0" w:top="660" w:footer="0" w:bottom="1134"/>
          <w:pgNumType w:fmt="decimal"/>
          <w:formProt w:val="false"/>
          <w:textDirection w:val="lrTb"/>
          <w:docGrid w:type="linesAndChars" w:linePitch="331" w:charSpace="5938"/>
        </w:sectPr>
      </w:pP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１．概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結論を含めて下さ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nglis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２．背景と目的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３．実験内容（試料、実験方法、解析方法の説明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2715</wp:posOffset>
                      </wp:positionV>
                      <wp:extent cx="1905000" cy="9137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試料の作製条件を示す）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配置を示す）図な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２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71.95pt;mso-wrap-distance-left:7.1pt;mso-wrap-distance-right:7.1pt;mso-wrap-distance-top:0pt;mso-wrap-distance-bottom:0pt;margin-top:-10.45pt;mso-position-vertical-relative:text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試料の作製条件を示す）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配置を示す）図な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２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４．実験結果と考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3675</wp:posOffset>
                      </wp:positionV>
                      <wp:extent cx="1905000" cy="10255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結果を示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代表的な図または表を２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80.75pt;mso-wrap-distance-left:7.1pt;mso-wrap-distance-right:7.1pt;mso-wrap-distance-top:0pt;mso-wrap-distance-bottom:0pt;margin-top:-15.25pt;mso-position-vertical-relative:text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結果を示す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代表的な図または表を２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５．今後の課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６．参考文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７．論文発表・特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本課題に関連するこれまでの代表的な成果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８．キーワー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試料及び実験方法を特定する用語を２～３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418" w:right="1134" w:gutter="0" w:header="0" w:top="660" w:footer="0" w:bottom="1134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3:00Z</dcterms:created>
  <dc:creator>riyou</dc:creator>
  <dc:description/>
  <cp:keywords/>
  <dc:language>en-US</dc:language>
  <cp:lastModifiedBy>ishibashi</cp:lastModifiedBy>
  <cp:lastPrinted>2015-02-05T16:22:00Z</cp:lastPrinted>
  <dcterms:modified xsi:type="dcterms:W3CDTF">2017-02-10T09:01:00Z</dcterms:modified>
  <cp:revision>8</cp:revision>
  <dc:subject/>
  <dc:title>form6 official research report</dc:title>
</cp:coreProperties>
</file>