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color w:val="000000"/>
        </w:rPr>
      </w:pPr>
      <w:r>
        <w:rPr>
          <w:color w:val="000000"/>
        </w:rPr>
        <w:t>第Ⅰ期　利用希望調査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40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希望</w:t>
            </w:r>
            <w:r>
              <w:rPr>
                <w:rFonts w:cs="ＭＳ 明朝;MS Mincho" w:ascii="ＭＳ 明朝;MS Mincho" w:hAnsi="ＭＳ 明朝;MS Mincho"/>
                <w:color w:val="000000"/>
              </w:rPr>
              <w:t>BL</w:t>
            </w:r>
            <w:r>
              <w:rPr>
                <w:rFonts w:ascii="ＭＳ 明朝;MS Mincho" w:hAnsi="ＭＳ 明朝;MS Mincho" w:cs="ＭＳ 明朝;MS Mincho"/>
                <w:color w:val="000000"/>
              </w:rPr>
              <w:t>及び時期（注：その他以外の項目は要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720"/>
              <w:gridCol w:w="348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利用希望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BL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、及び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実験手法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例：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BL15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X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線回折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利用希望時期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総利用希望日数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　日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（注１：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回入射日、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回入射日の利用希望の有無を記入して下さい。火曜日のみが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回入射日、他が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回入射日です。本募集の運転スケジュール（週、日単位）をご参照ください。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希望なし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希望あり：　（　①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回入射日　・　②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回入射日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（注２：注１と本募集の運転スケジュール（期単位）をご参照の上、利用希望時期を記入して下さい。なお、利用希望が複数の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BL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にわたる場合は、本記入欄を複数作成し、それぞれ記入してください。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１回目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１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２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３希望：　　年　　　月　　　日～　　　年　　　月　　　日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２回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１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２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３希望：　　年　　　月　　　日～　　　年　　　月　　　日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３回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１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２希望：　　年　　　月　　　日～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第３希望：　　年　　　月　　　日～　　　年　　　月　　　日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利用不可時期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注：この時期の調整は致しません。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指定なし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･指定あり：　　年　　　月　　　日～　　　年　　　月　　　日</w:t>
                  </w:r>
                </w:p>
                <w:p>
                  <w:pPr>
                    <w:pStyle w:val="Normal"/>
                    <w:ind w:firstLine="1585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～　　　年　　　月　　　日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再調整希望の有無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注：利用希望時期内で調整できない場合，利用不可時期を除いて再調整の希望の有無を選択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再調整の希望　　　（　　　有　　　・　　　無　　　）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その他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注：日程を調整するにあたって、特に希望があればご記入ください。例：連続希望、○日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×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回等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3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3:00Z</dcterms:created>
  <dc:creator>riyou</dc:creator>
  <dc:description/>
  <cp:keywords/>
  <dc:language>en-US</dc:language>
  <cp:lastModifiedBy>ishibashi</cp:lastModifiedBy>
  <cp:lastPrinted>2011-03-15T13:32:00Z</cp:lastPrinted>
  <dcterms:modified xsi:type="dcterms:W3CDTF">2017-02-10T09:06:00Z</dcterms:modified>
  <cp:revision>10</cp:revision>
  <dc:subject/>
  <dc:title>kibou_tyosa_Ⅰ</dc:title>
</cp:coreProperties>
</file>