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先端創生利用（長期タイプ）課題は、実施課題名の末尾に期を表す（Ⅰ）、（Ⅱ）、（Ⅲ）を追記して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893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129.05pt;mso-position-vertical-relative:page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９．研究成果公開につい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※２に記載した研究成果の公開について①と②のうち該当しない方を消してください。また、論文（査読付）発表と研究センターへの報告、または研究成果公報への原稿提出時期を記入してください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実施課題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末が期限となります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期タイプ課題は、ご利用の最終期の利用報告書にご記入くださ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論文（査読付）発表の報告　　　　（報告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　　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研究成果公報の原稿提出　　　　　（提出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2:00Z</dcterms:created>
  <dc:creator>riyou</dc:creator>
  <dc:description/>
  <cp:keywords/>
  <dc:language>en-US</dc:language>
  <cp:lastModifiedBy>ishibashi</cp:lastModifiedBy>
  <cp:lastPrinted>2013-03-07T19:22:00Z</cp:lastPrinted>
  <dcterms:modified xsi:type="dcterms:W3CDTF">2018-01-26T06:24:00Z</dcterms:modified>
  <cp:revision>4</cp:revision>
  <dc:subject/>
  <dc:title>form5 research report</dc:title>
</cp:coreProperties>
</file>