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0795</wp:posOffset>
                </wp:positionV>
                <wp:extent cx="5941695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7040"/>
                          <a:chOff x="0" y="0"/>
                          <a:chExt cx="5941800" cy="8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424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論文発表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0.85pt;width:467.8pt;height:69.85pt" coordorigin="-480,-17" coordsize="9356,1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80;top:-17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4;top:54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論文発表届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日：平成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24"/>
      </w:tblGrid>
      <w:tr>
        <w:trPr>
          <w:trHeight w:val="19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記入者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：</w:t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 xml:space="preserve">TEL </w:t>
            </w:r>
            <w:r>
              <w:rPr/>
              <w:t>：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83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発表された論文についてご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論文タイトル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論文発表先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論文誌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発 行 巻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発 行 頁：</w:t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公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年月日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発表者名（全員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18"/>
        <w:gridCol w:w="98"/>
      </w:tblGrid>
      <w:tr>
        <w:trPr>
          <w:trHeight w:val="994" w:hRule="atLeast"/>
        </w:trPr>
        <w:tc>
          <w:tcPr>
            <w:tcW w:w="9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発表された論文に関係する実施課題についてご記入ください。複数の実施課題に係る場合は、関係する全ての課題についてご記入ください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1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2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</w:p>
        </w:tc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49"/>
                <w:kern w:val="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18"/>
                <w:kern w:val="0"/>
                <w:szCs w:val="21"/>
              </w:rPr>
              <w:t>実施課題名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84"/>
                <w:kern w:val="0"/>
                <w:szCs w:val="21"/>
              </w:rPr>
              <w:t>BL</w:t>
            </w:r>
            <w:r>
              <w:rPr>
                <w:rFonts w:ascii="ＭＳ 明朝;MS Mincho" w:hAnsi="ＭＳ 明朝;MS Mincho" w:cs="ＭＳ 明朝;MS Mincho"/>
                <w:b/>
                <w:spacing w:val="84"/>
                <w:kern w:val="0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495" w:footer="0" w:bottom="660"/>
      <w:pgNumType w:fmt="decimal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0:00Z</dcterms:created>
  <dc:creator>riyou</dc:creator>
  <dc:description/>
  <cp:keywords/>
  <dc:language>en-US</dc:language>
  <cp:lastModifiedBy>ishibashi</cp:lastModifiedBy>
  <cp:lastPrinted>2014-01-30T14:19:00Z</cp:lastPrinted>
  <dcterms:modified xsi:type="dcterms:W3CDTF">2017-02-10T09:06:00Z</dcterms:modified>
  <cp:revision>5</cp:revision>
  <dc:subject/>
  <dc:title>form6 official research report</dc:title>
</cp:coreProperties>
</file>