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写真・画像（データ）の使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当センターの写真・画像（データ）の使用を希望される場合は、事前に使用届出書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写真・画像（データ）使用届出書</w:t>
      </w:r>
    </w:p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122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：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先住所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著作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真・画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発行物に掲載（名称：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ホームページに掲載（</w:t>
            </w: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その他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）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年　　月　　日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同意事項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上記使用目的以外での無断転用は禁止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利用日（期間）を過ぎましたら、提供された画像データは破棄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印刷物に画像を使用された場合は、成果物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しでも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ご恵与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商業活動・営利活動を目的とした利用の場合は、必ず事前にご相談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50" w:after="150"/>
      <w:ind w:left="600" w:right="600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1:00Z</dcterms:created>
  <dc:creator>tanaka　satoko</dc:creator>
  <dc:description/>
  <dc:language>en-US</dc:language>
  <cp:lastModifiedBy>安全1</cp:lastModifiedBy>
  <cp:lastPrinted>2010-07-15T11:07:00Z</cp:lastPrinted>
  <dcterms:modified xsi:type="dcterms:W3CDTF">2019-05-31T08:11:00Z</dcterms:modified>
  <cp:revision>2</cp:revision>
  <dc:subject/>
  <dc:title>写真・画像（データ）の使用にあたっての注意事項（利用規則）</dc:title>
</cp:coreProperties>
</file>