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160020</wp:posOffset>
                </wp:positionV>
                <wp:extent cx="190817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.6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52400</wp:posOffset>
                </wp:positionV>
                <wp:extent cx="19081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pt;mso-position-vertical-relative:text;margin-left:3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985</wp:posOffset>
                </wp:positionV>
                <wp:extent cx="5941695" cy="888365"/>
                <wp:effectExtent l="0" t="0" r="0" b="0"/>
                <wp:wrapNone/>
                <wp:docPr id="3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8480"/>
                          <a:chOff x="0" y="0"/>
                          <a:chExt cx="5941800" cy="8884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基本形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568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利用報告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-36pt;margin-top:-70.55pt;width:467.85pt;height:69.95pt" coordorigin="-720,-1411" coordsize="9357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720;top:-1411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-85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利用報告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5</w:t>
      </w:r>
      <w:r>
        <w:rPr>
          <w:color w:val="000000"/>
        </w:rPr>
        <w:t>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著者･共著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  <w:r>
        <w:rPr>
          <w:rFonts w:cs="Century" w:eastAsia="Century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著者</w:t>
      </w:r>
      <w:r>
        <w:rPr>
          <w:color w:val="000000"/>
        </w:rPr>
        <w:t>･共著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１　利用情報の公開が必要な課題は、本利用報告書とは別に利用年度終了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年以内に研究成果公開｛論文（査読付）の発表又は研究センターの研究成果公報で公表｝が必要で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利用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実験に参加された機関を全てご記載ください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３　共著者には実験参加者をご記載ください（各実験参加機関より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）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１．概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結論を含めて下さ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glis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155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２．背景と目的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３．実験内容（試料、実験方法、解析方法の説明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8935</wp:posOffset>
                      </wp:positionV>
                      <wp:extent cx="1905000" cy="913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試料の作製条件を示す）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配置を示す）図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1.95pt;mso-wrap-distance-left:7.1pt;mso-wrap-distance-right:7.1pt;mso-wrap-distance-top:0pt;mso-wrap-distance-bottom:0pt;margin-top:129.05pt;mso-position-vertical-relative:page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試料の作製条件を示す）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配置を示す）図な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４．実験結果と考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675</wp:posOffset>
                      </wp:positionV>
                      <wp:extent cx="1905000" cy="1025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結果を示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代表的な図または表を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0.75pt;mso-wrap-distance-left:7.1pt;mso-wrap-distance-right:7.1pt;mso-wrap-distance-top:0pt;mso-wrap-distance-bottom:0pt;margin-top:-15.2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結果を示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代表的な図または表を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５．今後の課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６．参考文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７．論文発表・特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本課題に関連するこれまでの代表的な成果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８．キーワー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試料及び実験方法を特定する用語を２～３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９．研究成果公開につい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※２に記載した研究成果の公開について①と②のうち該当しない方を消してください。また、論文（査読付）発表と研究センターへの報告、または研究成果公報への原稿提出時期を記入してください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出期限は利用年度終了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内です。例え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度実施課題であれば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度末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となります。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長期タイプ課題は、ご利用の最終期の利用報告書にご記入くださ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論文（査読付）発表の報告　　　　（報告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　　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研究成果公報の原稿提出　　　　　（提出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155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55:00Z</dcterms:created>
  <dc:creator/>
  <dc:description/>
  <cp:keywords/>
  <dc:language>en-US</dc:language>
  <cp:lastModifiedBy/>
  <dcterms:modified xsi:type="dcterms:W3CDTF">2024-04-03T00:55:00Z</dcterms:modified>
  <cp:revision>1</cp:revision>
  <dc:subject/>
  <dc:title/>
</cp:coreProperties>
</file>