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10185</wp:posOffset>
                </wp:positionV>
                <wp:extent cx="5941695" cy="932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932040"/>
                          <a:chOff x="0" y="0"/>
                          <a:chExt cx="5941800" cy="93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292680"/>
                            <a:ext cx="48531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研究成果公開期限延期申請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6.55pt;width:467.85pt;height:73.4pt" coordorigin="-720,-331" coordsize="9357,1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331;width:1591;height:14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4;top:130;width:764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研究成果公開期限延期申請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第８号）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益財団法人佐賀県地域産業支援センター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九州シンクロトロン光研究センター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長　上坪 宏道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4"/>
        </w:rPr>
        <w:t>申請年月日：　　　　年　　　月　　　日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4"/>
        </w:rPr>
        <w:t>課題番号　：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4"/>
        </w:rPr>
        <w:t>実施課題名：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53975</wp:posOffset>
                </wp:positionV>
                <wp:extent cx="685800" cy="617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999999"/>
                                <w:lang w:val="en-US" w:eastAsia="ja-JP" w:bidi="ar-SA"/>
                              </w:rPr>
                              <w:t>所属長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4.25pt;width:53.9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999999"/>
                          <w:lang w:val="en-US" w:eastAsia="ja-JP" w:bidi="ar-SA"/>
                        </w:rPr>
                        <w:t>所属長印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4"/>
        </w:rPr>
        <w:t>所属機関名：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4"/>
        </w:rPr>
        <w:t>所属長氏名：</w:t>
      </w:r>
    </w:p>
    <w:p>
      <w:pPr>
        <w:pStyle w:val="Normal"/>
        <w:snapToGrid w:val="false"/>
        <w:spacing w:lineRule="exact" w:line="40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　　 　　連絡担当者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実験責任者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</w:p>
    <w:p>
      <w:pPr>
        <w:pStyle w:val="Normal"/>
        <w:snapToGrid w:val="false"/>
        <w:spacing w:lineRule="exact" w:line="4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上記の実施課題の研究成果について，公開期限の延期を申請します。</w:t>
      </w:r>
    </w:p>
    <w:p>
      <w:pPr>
        <w:pStyle w:val="Normal"/>
        <w:snapToGrid w:val="false"/>
        <w:spacing w:lineRule="exact" w:line="400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567045</wp:posOffset>
                </wp:positionV>
                <wp:extent cx="6065520" cy="3910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91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2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・　当初期限　　　　　　：　　　　　年　　　　月末ま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・　延期後期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最長１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：          年　　　　月末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9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・　延期理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　　□　論文受理済みであり延期後期限内に掲載予定のた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　　□　論文未受理であるが延期後期限内に掲載見込のた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　　□　その他（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9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・　詳細説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07.9pt;mso-wrap-distance-left:0pt;mso-wrap-distance-right:7.1pt;mso-wrap-distance-top:0pt;mso-wrap-distance-bottom:0pt;margin-top:438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2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9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・　当初期限　　　　　　：　　　　　年　　　　月末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・　延期後期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最長１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：          年　　　　月末まで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9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・　延期理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　　□　論文受理済みであり延期後期限内に掲載予定のた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　　□　論文未受理であるが延期後期限内に掲載見込のた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　　□　その他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9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・　詳細説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）特許等の知的財産権取得，製品化等のための延期は認められません。</w:t>
      </w:r>
    </w:p>
    <w:sectPr>
      <w:type w:val="nextPage"/>
      <w:pgSz w:w="11906" w:h="16838"/>
      <w:pgMar w:left="1418" w:right="1134" w:gutter="0" w:header="0" w:top="900" w:footer="0" w:bottom="1134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35:00Z</dcterms:created>
  <dc:creator>riyou</dc:creator>
  <dc:description/>
  <cp:keywords/>
  <dc:language>en-US</dc:language>
  <cp:lastModifiedBy>多良　香与子</cp:lastModifiedBy>
  <cp:lastPrinted>2010-03-08T16:13:00Z</cp:lastPrinted>
  <dcterms:modified xsi:type="dcterms:W3CDTF">2013-06-07T05:30:00Z</dcterms:modified>
  <cp:revision>5</cp:revision>
  <dc:subject/>
  <dc:title>form8 delay apply</dc:title>
</cp:coreProperties>
</file>