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160020</wp:posOffset>
                </wp:positionV>
                <wp:extent cx="1908175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12.6pt;mso-position-vertical-relative:text;margin-left:16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0</wp:posOffset>
                </wp:positionH>
                <wp:positionV relativeFrom="paragraph">
                  <wp:posOffset>152400</wp:posOffset>
                </wp:positionV>
                <wp:extent cx="1908175" cy="28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12pt;mso-position-vertical-relative:text;margin-left:3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95985</wp:posOffset>
                </wp:positionV>
                <wp:extent cx="5941695" cy="888365"/>
                <wp:effectExtent l="0" t="0" r="0" b="0"/>
                <wp:wrapNone/>
                <wp:docPr id="3" name="Group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8480"/>
                          <a:chOff x="0" y="0"/>
                          <a:chExt cx="5941800" cy="8884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基本形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35568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利用報告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4" style="position:absolute;margin-left:-36pt;margin-top:-70.55pt;width:467.85pt;height:69.95pt" coordorigin="-720,-1411" coordsize="9357,1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-720;top:-1411;width:1591;height:1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;top:-851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利用報告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様式第</w:t>
      </w:r>
      <w:r>
        <w:rPr>
          <w:color w:val="000000"/>
        </w:rPr>
        <w:t>5</w:t>
      </w:r>
      <w:r>
        <w:rPr>
          <w:color w:val="000000"/>
        </w:rPr>
        <w:t>号）</w:t>
      </w:r>
    </w:p>
    <w:p>
      <w:pPr>
        <w:pStyle w:val="Normal"/>
        <w:snapToGrid w:val="false"/>
        <w:ind w:firstLine="31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実施課題名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記入後に削除してください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著者･共著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名</w:t>
      </w:r>
      <w:r>
        <w:rPr>
          <w:rFonts w:cs="Century" w:eastAsia="Century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記入後に削除してください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color w:val="000000"/>
          <w:vertAlign w:val="superscript"/>
        </w:rPr>
      </w:pPr>
      <w:r>
        <w:rPr>
          <w:rFonts w:cs="Times New Roman" w:ascii="Times New Roman" w:hAnsi="Times New Roman"/>
          <w:i/>
          <w:color w:val="000000"/>
          <w:vertAlign w:val="superscript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著者</w:t>
      </w:r>
      <w:r>
        <w:rPr>
          <w:color w:val="000000"/>
        </w:rPr>
        <w:t>･共著者</w:t>
      </w:r>
      <w:r>
        <w:rPr>
          <w:rFonts w:cs="Century" w:eastAsia="Century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所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記入後に削除してください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ind w:firstLine="2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English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１　先端創生利用（長期タイプ）課題は、実施課題名の末尾に期を表す（Ⅰ）、（Ⅱ）、（Ⅲ）を追記してください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２　利用情報の公開が必要な課題は、本利用報告書とは別に利用年度終了後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年以内に研究成果公開｛論文（査読付）の発表又は研究センターの研究成果公報で公表｝が必要です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トライアル利用を除く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snapToGrid w:val="false"/>
        <w:ind w:left="630" w:hanging="63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３　実験に参加された機関を全てご記載ください。</w:t>
      </w:r>
    </w:p>
    <w:p>
      <w:pPr>
        <w:pStyle w:val="Normal"/>
        <w:snapToGrid w:val="false"/>
        <w:ind w:left="630" w:hanging="630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４　共著者には実験参加者をご記載ください（各実験参加機関より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Times New Roman"/>
          <w:color w:val="000000"/>
          <w:sz w:val="18"/>
          <w:szCs w:val="18"/>
        </w:rPr>
        <w:t>人以上）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314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１．概要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結論を含めて下さい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English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418" w:right="1134" w:gutter="0" w:header="0" w:top="1155" w:footer="0" w:bottom="1134"/>
          <w:pgNumType w:fmt="decimal"/>
          <w:formProt w:val="false"/>
          <w:textDirection w:val="lrTb"/>
          <w:docGrid w:type="linesAndChars" w:linePitch="331" w:charSpace="5938"/>
        </w:sectPr>
      </w:pP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２．背景と目的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３．実験内容（試料、実験方法、解析方法の説明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638935</wp:posOffset>
                      </wp:positionV>
                      <wp:extent cx="1905000" cy="9137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913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429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試料の作製条件を示す）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実験配置を示す）図な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１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71.95pt;mso-wrap-distance-left:7.1pt;mso-wrap-distance-right:7.1pt;mso-wrap-distance-top:0pt;mso-wrap-distance-bottom:0pt;margin-top:129.05pt;mso-position-vertical-relative:page;margin-left:15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試料の作製条件を示す）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実験配置を示す）図な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１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４．実験結果と考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3675</wp:posOffset>
                      </wp:positionV>
                      <wp:extent cx="1905000" cy="10255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（実験結果を示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textAlignment w:val="bottom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</w:rPr>
                                          <w:t>代表的な図または表を１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0pt;height:80.75pt;mso-wrap-distance-left:7.1pt;mso-wrap-distance-right:7.1pt;mso-wrap-distance-top:0pt;mso-wrap-distance-bottom:0pt;margin-top:-15.25pt;mso-position-vertical-relative:text;margin-left:159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（実験結果を示す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代表的な図または表を１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５．今後の課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６．参考文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７．論文発表・特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本課題に関連するこれまでの代表的な成果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８．キーワード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試料及び実験方法を特定する用語を２～３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９．研究成果公開につい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注：※２に記載した研究成果の公開について①と②のうち該当しない方を消してください。また、論文（査読付）発表と研究センターへの報告、または研究成果公報への原稿提出時期を記入してください。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提出期限は利用年度終了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以内です。例え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度実施課題であれば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度末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）となります。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長期タイプ課題は、ご利用の最終期の利用報告書にご記入ください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</w:t>
            </w:r>
            <w:r>
              <w:rPr>
                <w:rFonts w:ascii="Times New Roman" w:hAnsi="Times New Roman" w:cs="Times New Roman"/>
                <w:b/>
                <w:color w:val="000000"/>
              </w:rPr>
              <w:t>①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論文（査読付）発表の報告　　　　（報告時期：　　　　年　　月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　　②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</w:rPr>
              <w:t>研究成果公報の原稿提出　　　　　（提出時期：　　　　年　　月）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1134" w:gutter="0" w:header="0" w:top="1155" w:footer="0" w:bottom="1134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40:00Z</dcterms:created>
  <dc:creator>riyou</dc:creator>
  <dc:description/>
  <cp:keywords/>
  <dc:language>en-US</dc:language>
  <cp:lastModifiedBy>安全1</cp:lastModifiedBy>
  <cp:lastPrinted>2019-07-09T16:38:00Z</cp:lastPrinted>
  <dcterms:modified xsi:type="dcterms:W3CDTF">2019-10-03T01:17:00Z</dcterms:modified>
  <cp:revision>4</cp:revision>
  <dc:subject/>
  <dc:title>form5 research report</dc:title>
</cp:coreProperties>
</file>