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写真・画像（データ）の使用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当センターの写真・画像（データ）の使用を希望される場合は、事前に使用届出書を提出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写真・画像（データ）使用届出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122"/>
      </w:tblGrid>
      <w:tr>
        <w:trPr>
          <w:trHeight w:val="5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：</w:t>
            </w:r>
          </w:p>
          <w:p>
            <w:pPr>
              <w:pStyle w:val="Normal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住所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E-mail</w:t>
            </w:r>
            <w:r>
              <w:rPr>
                <w:sz w:val="22"/>
                <w:szCs w:val="22"/>
              </w:rPr>
              <w:t>：</w:t>
            </w:r>
          </w:p>
        </w:tc>
      </w:tr>
      <w:tr>
        <w:trPr>
          <w:trHeight w:val="88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著作物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真・画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発行物に掲載（名称：　　　　　　　　　　　　　　　　　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ホームページに掲載（</w:t>
            </w:r>
            <w:r>
              <w:rPr>
                <w:sz w:val="22"/>
                <w:szCs w:val="22"/>
              </w:rPr>
              <w:t>URL</w:t>
            </w:r>
            <w:r>
              <w:rPr>
                <w:sz w:val="22"/>
                <w:szCs w:val="22"/>
              </w:rPr>
              <w:t>：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　　　　　　　　　　　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その他（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　　　　）</w:t>
            </w:r>
          </w:p>
        </w:tc>
      </w:tr>
      <w:tr>
        <w:trPr>
          <w:trHeight w:val="47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日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同意事項】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上記使用目的以外での無断転用は禁止します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利用日（期間）を過ぎましたら、提供された画像データは破棄してください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・印刷物に画像を使用された場合は、成果物を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写しでも可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ご恵与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商業活動・営利活動を目的とした利用の場合は、必ず事前にご相談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50" w:after="150"/>
      <w:ind w:left="600" w:right="60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09:00Z</dcterms:created>
  <dc:creator>tanaka　satoko</dc:creator>
  <dc:description/>
  <cp:keywords/>
  <dc:language>en-US</dc:language>
  <cp:lastModifiedBy>kawasoe</cp:lastModifiedBy>
  <cp:lastPrinted>2010-07-15T11:07:00Z</cp:lastPrinted>
  <dcterms:modified xsi:type="dcterms:W3CDTF">2021-03-01T07:43:00Z</dcterms:modified>
  <cp:revision>3</cp:revision>
  <dc:subject/>
  <dc:title>写真・画像（データ）の使用にあたっての注意事項（利用規則）</dc:title>
</cp:coreProperties>
</file>